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360"/>
        <w:gridCol w:w="720"/>
        <w:gridCol w:w="720"/>
        <w:gridCol w:w="500"/>
        <w:gridCol w:w="580"/>
        <w:gridCol w:w="360"/>
        <w:gridCol w:w="1253"/>
        <w:gridCol w:w="7"/>
        <w:gridCol w:w="180"/>
        <w:gridCol w:w="1536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注册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注册资本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（万元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登记注册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组织机构代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所属区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高新技术企业认定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高新技术企业认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税务登记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签发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国税档案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地税计算机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所得税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征收机关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北京市     区（县）国家税务局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北京市     区（县）地方税务局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邮政编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企业法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身份证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电 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手机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电 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上年度取得的自主知识产权情况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件</w:t>
            </w: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发明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实用新型专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外观设计专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软件著作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集成电路布图设计专有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植物新品种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其 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人力资源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情况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从业人员期末人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大专以上学历科技人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从事研究开发人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留学归国人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上年度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财务状况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（万元）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资产总计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销售收入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高新技术产品（服务）收入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税金总额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利润总额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研究开发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费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总额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其中：在中国境内研发费用总额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1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936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 xml:space="preserve">法法定代表人（签章）：                          （加盖公章）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left="6720" w:firstLine="360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0:44Z</dcterms:created>
  <dc:creator>Administrator</dc:creator>
  <dc:description/>
  <dc:language>en-US</dc:language>
  <cp:lastModifiedBy/>
  <dcterms:modified xsi:type="dcterms:W3CDTF">2013-04-18T09:43:2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